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на кадастровом плане территории кадастрового квартала с условным номером 25:09:321101:ЗУ1, общей площадью 155680 кв.м, местоположение установлено примерно в 901 м по направлению на северо-восток от ориентира: жилого дома, расположенного за пределами участка. Адрес ориентира: Приморский край, Михайловский район, с. Горбатка, ул. Степная, дом 7, с видом разрешённого использования растениеводство.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(42346) 2-39-07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24:00Z</dcterms:created>
  <dc:creator>AMD64</dc:creator>
  <dc:description/>
  <dc:language>en-US</dc:language>
  <cp:lastModifiedBy>OIZO</cp:lastModifiedBy>
  <cp:lastPrinted>2022-07-29T09:18:00Z</cp:lastPrinted>
  <dcterms:modified xsi:type="dcterms:W3CDTF">2022-07-28T23:24:00Z</dcterms:modified>
  <cp:revision>2</cp:revision>
  <dc:subject/>
  <dc:title/>
</cp:coreProperties>
</file>